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мерный расчет размера субсидий для различных категор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жемесячный 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субсидии =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гиональный станда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x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личество членов семь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окупный доход семь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x максимально допустимая доля расход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правочный коэффициен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де поправочный коэффициент = среднедушевой доход семь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чина прожиточного минимума семьи заявителя   (применяется в случае, когда среднедушевой доход семьи меньше величины прожиточного минимум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определяется размер субсид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аг 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ндарт максимально допустимой доли расходов на оплату ЖКУ в совокупном доходе семьи -  22 проц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ндарт максимально допустимой доли расходов граждан на оплату жилья и коммунальных  установлен в размере  22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г 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Норма площад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го стандарта максимально допустимой доли расходов на оплату ЖКУ для расчета субсидии недостаточно. Ведь разные семьи живут совершенно в разных условиях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субсидия рассчитывается исходя из регионального стандарта нормативной площади жилого помещения.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ндарт нормативной площади жилого помещения, используемой для расчета субсид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диноко проживающих граждан – 38 кв. м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каждого члена семьи, состоящей из 2-х человек- 21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каждого члена семьи, состоящей из 3-х человек- 20 кв.м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каждого члена семьи, состоящей из 4-х и более человек- 18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г 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колько стоит «коммуна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ий показатель, который необходим для расчета субсидии – расходы на оплату жилого помещения и коммунальных услуг. Самой распространенной ошибкой граждан при самостоятельном определении причитающейся им субсидии является то, что за величину расходов они принимают сумму начисленных платежей за 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щаем внимание, что в соответствии с действующим законодательством, при определении размера субсидии учитываются расходы граждан на оплату ЖКУ, рассчитанные исходя из размера региональных стандартов стоимости жилищно-коммунальных услуг в отопительный и межотопительный периоды, то есть за расходы на оплату ЖКУ принимается установленная вел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стандарты устанавливает комитет государственного регулирования тарифов Саратовской области. Для этого берется дом со средними условиями проживания в поселении, и подсчитываются, исходя из действующих цен, тарифов и нормативов, расходы за жилье и коммунальные услуги, приходящиеся на семьи разной численности, проживающие на площади равной стандарту нормативной площ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г 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ассчитываем размер субсидии по приведенной выше форму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6:00Z</dcterms:created>
  <dc:creator>User</dc:creator>
  <dc:description/>
  <cp:keywords/>
  <dc:language>en-US</dc:language>
  <cp:lastModifiedBy>User</cp:lastModifiedBy>
  <cp:lastPrinted>2015-08-10T08:27:00Z</cp:lastPrinted>
  <dcterms:modified xsi:type="dcterms:W3CDTF">2015-08-12T11:46:00Z</dcterms:modified>
  <cp:revision>2</cp:revision>
  <dc:subject/>
  <dc:title/>
</cp:coreProperties>
</file>